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 xml:space="preserve">  </w:t>
      </w:r>
      <w:r>
        <w:rPr/>
        <w:tab/>
        <w:t>Sở GD&amp;ĐT Tỉnh Đồng Nai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ab/>
      </w:r>
      <w:r>
        <w:rPr>
          <w:b/>
        </w:rPr>
        <w:t>Trường THPT Ngô Quyền</w:t>
        <w:tab/>
      </w:r>
      <w:r>
        <w:rPr/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ab/>
        <w:t>--------------------</w:t>
        <w:tab/>
        <w:t>------------------------------------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Biên Hòa, ngày 25 tháng 2  năm 2021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pBdr>
          <w:bottom w:val="single" w:sz="6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Ế HOẠCH CÔNG TÁC CM THÁNG 02,3/202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/>
          <w:sz w:val="20"/>
          <w:szCs w:val="36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98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Thứ hai – Chủ nhật)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ÔNG VIỆC CHUYÊN MÔN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2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1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31/01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bình thường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3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2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07/02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bình thườ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ọp hội đồng sáng thứ bảy 6/2/2021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4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2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14/02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Tết Tân Sửu từ 27 tháng Chạp Canh Tý (ngày 8/2/2021)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4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2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21/02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ày mồng 6 tháng Giêng Tân Sửu (ngày thứ tư 17/2/2021). Sau đó, học trực tuyến từ 18/2 đến hết tháng 2/2021 (dịch Covid)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5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2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28/02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trực tuyến (dịch Covid)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6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3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07/03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ọc bình thường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năm 4/3 : Họp chi bộ (13g30), Họp hội đồng (14g00) , Hoạt động công đoàn 8/3 (15g00). Nộp đề KTTT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7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3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14/03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ọc bình thường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o in đề KTTT, niêm yết các văn bản KT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8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3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21/03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iểm tra giữa kỳ II (9 môn thi QG)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ẦN 9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3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>28/03/2021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ọc bình thường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Hội giảng HK II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ọp tổ CM. (thứ bảy 27/3)</w:t>
            </w:r>
          </w:p>
        </w:tc>
      </w:tr>
    </w:tbl>
    <w:p>
      <w:pPr>
        <w:pStyle w:val="Normal"/>
        <w:tabs>
          <w:tab w:val="clear" w:pos="720"/>
          <w:tab w:val="center" w:pos="12150" w:leader="none"/>
        </w:tabs>
        <w:rPr/>
      </w:pPr>
      <w:r>
        <w:rPr>
          <w:sz w:val="28"/>
          <w:szCs w:val="28"/>
        </w:rPr>
        <w:tab/>
        <w:t>P.Hiệu trưởng</w:t>
      </w:r>
    </w:p>
    <w:p>
      <w:pPr>
        <w:pStyle w:val="Normal"/>
        <w:tabs>
          <w:tab w:val="clear" w:pos="720"/>
          <w:tab w:val="center" w:pos="12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ần Nghĩa Dũng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left" w:pos="13041" w:leader="none"/>
      </w:tabs>
      <w:rPr/>
    </w:pPr>
    <w:r>
      <w:rPr/>
      <w:tab/>
      <w:tab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jc w:val="center"/>
      <w:outlineLvl w:val="0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</w:tabs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18" w:leader="none"/>
        <w:tab w:val="center" w:pos="5954" w:leader="none"/>
        <w:tab w:val="center" w:pos="10206" w:leader="none"/>
      </w:tabs>
    </w:pPr>
    <w:rPr>
      <w:rFonts w:ascii="VNI-Times" w:hAnsi="VNI-Times" w:cs="VNI-Time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6:00Z</dcterms:created>
  <dc:creator>a</dc:creator>
  <dc:description/>
  <cp:keywords/>
  <dc:language>en-US</dc:language>
  <cp:lastModifiedBy>AIC</cp:lastModifiedBy>
  <cp:lastPrinted>2021-02-26T10:38:00Z</cp:lastPrinted>
  <dcterms:modified xsi:type="dcterms:W3CDTF">2021-03-01T02:02:00Z</dcterms:modified>
  <cp:revision>10</cp:revision>
  <dc:subject/>
  <dc:title/>
</cp:coreProperties>
</file>