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80" w:leader="none"/>
          <w:tab w:val="center" w:pos="11340" w:leader="none"/>
        </w:tabs>
        <w:rPr/>
      </w:pPr>
      <w:r>
        <w:rPr/>
        <w:t xml:space="preserve"> </w:t>
      </w:r>
      <w:r>
        <w:rPr/>
        <w:tab/>
        <w:t>Sở GD&amp;ĐT Tỉnh Đồng Nai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2280" w:leader="none"/>
          <w:tab w:val="center" w:pos="11340" w:leader="none"/>
        </w:tabs>
        <w:rPr/>
      </w:pPr>
      <w:r>
        <w:rPr/>
        <w:tab/>
      </w:r>
      <w:r>
        <w:rPr>
          <w:b/>
        </w:rPr>
        <w:t>Trường THPT Ngô Quyền</w:t>
        <w:tab/>
      </w:r>
      <w:r>
        <w:rPr/>
        <w:t>Độc lập – Tự do – Hạnh phúc</w:t>
      </w:r>
    </w:p>
    <w:p>
      <w:pPr>
        <w:pStyle w:val="Normal"/>
        <w:tabs>
          <w:tab w:val="clear" w:pos="720"/>
          <w:tab w:val="center" w:pos="2280" w:leader="none"/>
          <w:tab w:val="center" w:pos="11340" w:leader="none"/>
        </w:tabs>
        <w:rPr/>
      </w:pPr>
      <w:r>
        <w:rPr/>
        <w:tab/>
        <w:t>--------------------</w:t>
        <w:tab/>
        <w:t>------------------------------------</w:t>
      </w:r>
    </w:p>
    <w:p>
      <w:pPr>
        <w:pStyle w:val="Normal"/>
        <w:tabs>
          <w:tab w:val="clear" w:pos="720"/>
          <w:tab w:val="center" w:pos="2280" w:leader="none"/>
          <w:tab w:val="center" w:pos="11340" w:leader="none"/>
        </w:tabs>
        <w:rPr>
          <w:i/>
          <w:i/>
        </w:rPr>
      </w:pPr>
      <w:r>
        <w:rPr/>
        <w:tab/>
        <w:tab/>
      </w:r>
      <w:r>
        <w:rPr>
          <w:i/>
        </w:rPr>
        <w:t>Biên Hòa, ngày 06  tháng  09  năm 2021</w:t>
      </w:r>
    </w:p>
    <w:p>
      <w:pPr>
        <w:pStyle w:val="Normal"/>
        <w:tabs>
          <w:tab w:val="clear" w:pos="720"/>
          <w:tab w:val="center" w:pos="2280" w:leader="none"/>
          <w:tab w:val="center" w:pos="11340" w:leader="none"/>
        </w:tabs>
        <w:rPr>
          <w:i/>
          <w:i/>
        </w:rPr>
      </w:pPr>
      <w:r>
        <w:rPr>
          <w:i/>
        </w:rPr>
      </w:r>
    </w:p>
    <w:p>
      <w:pPr>
        <w:pStyle w:val="Heading1"/>
        <w:pBdr>
          <w:bottom w:val="single" w:sz="6" w:space="0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Ế HOẠCH CÔNG TÁC THÁNG 9/202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/>
          <w:sz w:val="20"/>
          <w:szCs w:val="36"/>
        </w:rPr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1198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Thứ hai – Chủ nhật)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aptio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VIỆC CỤ THỂ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0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9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12/09/202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p liên tịch sáng thứ hai 6/9/2021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nhận TKB trực truyến, lên lịch giảng dạy, chuẩn bị bài giảng và làm quen với học sinh qua Ms Team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giảng dạy 11 môn (trừ TD-QP) tham dự tập huấn kiểm tra, đánh giá do Sở tổ chức qua K12online, trong các ngày 8,9,10,11/9/2021 (sẽ có thông báo của Sở GD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 chủ nhật 12/9/2021 : 8 giờ khai giảng và họp hội đồng năm học 2021-2022 (Ms Teams).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1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9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19/09/202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 thứ hai 13/9/2021 : GVCN sinh hoạt đầu tuần (tiết 1 : 7g00 – 7g45)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ắt đầu học kỳ I (2021-2022) theo TKB trực tuyến. Mỗi ngày 4 tiết. Riêng tiết 1 ngày thứ hai và tiết 4 thứ bảy hàng tuần là tiết SHCN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ổi chiều học trực tuyến TD-QP, nghề PT . Áp dụng từ tuần 2. Mỗi buổi 2 tiết (từ 14g00 đến 14g45 và từ 15g00 đến 15g45)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 thứ bảy 18/9/2021 : GVCN sinh hoạt cuối tuần  tiết 4 : 10g00 – 10g45.</w:t>
            </w:r>
          </w:p>
        </w:tc>
      </w:tr>
      <w:tr>
        <w:trPr>
          <w:trHeight w:val="82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2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9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26/09/202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trực tuyến bình thường cho đến khi có thông báo mới.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3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9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03/10/202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trực tuyến bình thường cho đến khi có thông báo mới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nghị viên chức (dự kiến) : chiều thứ năm 30/9/2021.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4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0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10/10/202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trực tuyến bình thường cho đến khi có thông báo mới.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5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17/10/202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trực tuyến bình thường cho đến khi có thông báo mới.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ẦN 6</w:t>
            </w:r>
          </w:p>
          <w:p>
            <w:pPr>
              <w:pStyle w:val="Normal"/>
              <w:tabs>
                <w:tab w:val="clear" w:pos="720"/>
                <w:tab w:val="center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0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sz w:val="28"/>
                <w:szCs w:val="28"/>
              </w:rPr>
              <w:t>24/10/202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trực tuyến bình thường cho đến khi có thông báo mớ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9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Caption"/>
        <w:tabs>
          <w:tab w:val="clear" w:pos="1418"/>
          <w:tab w:val="center" w:pos="5954" w:leader="none"/>
          <w:tab w:val="center" w:pos="1020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97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8" w:leader="none"/>
      </w:tabs>
      <w:jc w:val="center"/>
      <w:outlineLvl w:val="0"/>
    </w:pPr>
    <w:rPr>
      <w:rFonts w:ascii="VNI-Times" w:hAnsi="VNI-Times" w:cs="VNI-Time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418" w:leader="none"/>
      </w:tabs>
      <w:outlineLvl w:val="2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1418" w:leader="none"/>
        <w:tab w:val="center" w:pos="5954" w:leader="none"/>
        <w:tab w:val="center" w:pos="10206" w:leader="none"/>
      </w:tabs>
    </w:pPr>
    <w:rPr>
      <w:rFonts w:ascii="VNI-Times" w:hAnsi="VNI-Times" w:cs="VNI-Times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VNI-Times" w:hAnsi="VNI-Times" w:cs="VNI-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VNI-Times" w:hAnsi="VNI-Times" w:cs="VNI-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58:00Z</dcterms:created>
  <dc:creator>a</dc:creator>
  <dc:description/>
  <cp:keywords/>
  <dc:language>en-US</dc:language>
  <cp:lastModifiedBy>Kiên Hồ Xuân</cp:lastModifiedBy>
  <cp:lastPrinted>2019-05-03T13:57:00Z</cp:lastPrinted>
  <dcterms:modified xsi:type="dcterms:W3CDTF">2021-09-06T18:11:00Z</dcterms:modified>
  <cp:revision>5</cp:revision>
  <dc:subject/>
  <dc:title/>
</cp:coreProperties>
</file>