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80" w:leader="none"/>
          <w:tab w:val="center" w:pos="113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Sở GD&amp;ĐT Tỉnh Đồng Nai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2280" w:leader="none"/>
          <w:tab w:val="center" w:pos="113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rường THPT Ngô Quyền</w:t>
        <w:tab/>
      </w:r>
      <w:r>
        <w:rPr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2280" w:leader="none"/>
          <w:tab w:val="center" w:pos="113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-------------------</w:t>
        <w:tab/>
        <w:t>------------------------------------</w:t>
      </w:r>
    </w:p>
    <w:p>
      <w:pPr>
        <w:pStyle w:val="Normal"/>
        <w:tabs>
          <w:tab w:val="clear" w:pos="720"/>
          <w:tab w:val="center" w:pos="2280" w:leader="none"/>
          <w:tab w:val="center" w:pos="11340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i/>
          <w:sz w:val="26"/>
          <w:szCs w:val="26"/>
        </w:rPr>
        <w:t>Biên Hòa, ngày 29 tháng 4  năm 2021</w:t>
      </w:r>
    </w:p>
    <w:p>
      <w:pPr>
        <w:pStyle w:val="Normal"/>
        <w:tabs>
          <w:tab w:val="clear" w:pos="720"/>
          <w:tab w:val="center" w:pos="2280" w:leader="none"/>
          <w:tab w:val="center" w:pos="1134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pBdr>
          <w:bottom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 HOẠCH CÔNG TÁC CM CUỐI NĂM 2020-202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UẦ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ứ hai – Chủ nhật)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aption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DUNG CHUYÊN MÔ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4/HKII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6/04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02/05/2021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học kỳ II toàn trường tập trung.Hoàn tất điểm số tất cả các môn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TTCM : 14g00 thứ năm 29/4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Lễ 30/4,1/5 (thứ sáu, thứ bảy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5/HKII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3/05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09/05/2021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bình thường. Các hoạt động buổi chiều nghỉ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ất chấm thi, niêm yết kết quả 4/5. Phúc khảo bài thi sáng thứ tư 5/5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p nhận hồ sơ ĐH-CĐ : thứ hai 3/5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nhập hạnh kiểm HK II và cả năm, phê học bạ trong Edu, trong ngày thứ bảy 8/5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 nộp HS khối 10 đăng ký dự thi HSG cấp trường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ác kiểm định chất lượng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6/HKII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/05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16/05/2021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ất chương trình năm học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xét thi đua học sinh : Chiều thứ hai 10/5 (14g00)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HSG khối 10 cấp trường : Chiều thứ ba, thứ tư (11,12/5)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12 hoàn chỉnh học bạ (dán ảnh, khai sinh,…), ký sổ điểm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tổ xét thi đua, kiểm tra hồ sơ CM : 14g00 thứ năm 13/5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ết năm học tại lớp : Sáng thứ bảy 15/5. Cho học sinh 12 đăng ký học ôn tập thi THPT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khối 11 ôn tập chuẩn bị thi nghề (theo TKB buổi chiền thứ hai, ba, t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7/HKII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7/05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23/05/2021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lãnh đạo sáng thứ hai 17/5 (8g00), tiếp đoàn KT chéo (LTV), NQ đi KT Nam Hà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ký học bạ và sổ điểm từ 17/5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HĐTĐ trường : Sáng thứ ba 18/5 (8g00)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Hội đồng toàn trường : Sáng thứ tư 19/5 (8g00). Triển khai QC thi TS 10 và THPT 2021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nghề PT : Thứ năm 20/5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dượt Tổng kết năm học 2020-2021 : Sáng thứ sáu 21/5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kết năm học 2020-2021: Sáng thứ bảy 22/5</w:t>
            </w:r>
          </w:p>
        </w:tc>
      </w:tr>
    </w:tbl>
    <w:p>
      <w:pPr>
        <w:pStyle w:val="Normal"/>
        <w:tabs>
          <w:tab w:val="clear" w:pos="720"/>
          <w:tab w:val="center" w:pos="121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2150" w:leader="none"/>
        </w:tabs>
        <w:rPr/>
      </w:pPr>
      <w:r>
        <w:rPr>
          <w:sz w:val="26"/>
          <w:szCs w:val="26"/>
        </w:rPr>
        <w:tab/>
        <w:t>P.Hiệu trưởng</w:t>
      </w:r>
    </w:p>
    <w:p>
      <w:pPr>
        <w:pStyle w:val="Normal"/>
        <w:tabs>
          <w:tab w:val="clear" w:pos="720"/>
          <w:tab w:val="center" w:pos="121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Trần Nghĩa Dũng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right" w:pos="9406" w:leader="none"/>
        <w:tab w:val="left" w:pos="13041" w:leader="none"/>
      </w:tabs>
      <w:rPr/>
    </w:pPr>
    <w:r>
      <w:rPr/>
      <w:tab/>
      <w:tab/>
      <w:tab/>
    </w: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1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</w:tabs>
      <w:jc w:val="center"/>
      <w:outlineLvl w:val="0"/>
    </w:pPr>
    <w:rPr>
      <w:rFonts w:ascii="VNI-Times" w:hAnsi="VNI-Times" w:cs="VNI-Time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418" w:leader="none"/>
      </w:tabs>
      <w:outlineLvl w:val="2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1418" w:leader="none"/>
        <w:tab w:val="center" w:pos="5954" w:leader="none"/>
        <w:tab w:val="center" w:pos="10206" w:leader="none"/>
      </w:tabs>
    </w:pPr>
    <w:rPr>
      <w:rFonts w:ascii="VNI-Times" w:hAnsi="VNI-Times" w:cs="VNI-Times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VNI-Times" w:hAnsi="VNI-Times" w:cs="VNI-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VNI-Times" w:hAnsi="VNI-Times" w:cs="VNI-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22:00Z</dcterms:created>
  <dc:creator>a</dc:creator>
  <dc:description/>
  <cp:keywords/>
  <dc:language>en-US</dc:language>
  <cp:lastModifiedBy>AIC</cp:lastModifiedBy>
  <cp:lastPrinted>2021-04-29T14:00:00Z</cp:lastPrinted>
  <dcterms:modified xsi:type="dcterms:W3CDTF">2021-04-29T08:33:00Z</dcterms:modified>
  <cp:revision>6</cp:revision>
  <dc:subject/>
  <dc:title/>
</cp:coreProperties>
</file>