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Sở GD&amp;ĐT Tỉnh Đồng Nai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rường THPT Ngô Quyền</w:t>
        <w:tab/>
      </w:r>
      <w:r>
        <w:rPr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-------------------</w:t>
        <w:tab/>
        <w:t>------------------------------------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Biên Hòa, ngày 15 tháng 4  năm 2021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 CÔNG TÁC CM THÁNG 04,5/2021 (cập nhật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ứ hai – Chủ nhật)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ption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CHUYÊN MÔ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2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/04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8/04/2021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bình thường. Khối 11 học và hoàn tất điểm số môn TD-QP. Nghề 11 học bình thường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ổ hoàn tất hồ sơ đánh giá ngoài (chuẩn bị các minh chứng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phụ đạo tuần 3. Học modun 3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CM nộp đề thi HK II môn Văn, Toán, Anh khối 10,11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3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9/04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25/04/2021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bình thường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ỉ Giỗ Tổ Hùng Vương (10/3AL – Thứ tư 21/4)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10 học và hoàn tất điểm số môn TD-QP. Nghề 11 học bình thường và hoàn tất điểm số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phụ đạo tuần 4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HK II tại lớp các môn không tập trung toàn trường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o in đề thi HK II tập trun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/04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02/05/2021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 học kỳ II toàn trường tập tr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Khối 10,11 thi Văn, Toán, Anh. Khối 12 thi 9 môn theo đề và lịch của Sở)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em lịch cụ thể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oàn tất điểm số tất cả các mô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TTCM : 14g00 thứ năm 29/4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30/4,1/5 (thứ sáu, thứ bảy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5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3/0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09/05/2021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bình thường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úc khảo bài thi sáng thứ hai 3/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6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/0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16/05/2021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ất chương trì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Họp xét thi đua học sinh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xét thi đua giáo viên : Họp tổ, Họp HĐTĐ, Họp Hội đồng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 HSG khối 10 cấp trườn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7/HKII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7/05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23/05/2021</w:t>
            </w:r>
          </w:p>
        </w:tc>
        <w:tc>
          <w:tcPr>
            <w:tcW w:w="1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kết năm học 2020-2021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nghề P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ind w:left="397" w:hanging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ển khai quy chế thi tuyển sinh 10 và THPT QG.</w:t>
            </w:r>
          </w:p>
        </w:tc>
      </w:tr>
    </w:tbl>
    <w:p>
      <w:pPr>
        <w:pStyle w:val="Normal"/>
        <w:tabs>
          <w:tab w:val="clear" w:pos="720"/>
          <w:tab w:val="center" w:pos="121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2150" w:leader="none"/>
        </w:tabs>
        <w:rPr/>
      </w:pPr>
      <w:r>
        <w:rPr>
          <w:sz w:val="26"/>
          <w:szCs w:val="26"/>
        </w:rPr>
        <w:tab/>
        <w:t>P.Hiệu trưởng</w:t>
      </w:r>
    </w:p>
    <w:p>
      <w:pPr>
        <w:pStyle w:val="Normal"/>
        <w:tabs>
          <w:tab w:val="clear" w:pos="720"/>
          <w:tab w:val="center" w:pos="121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ần Nghĩa Dũng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left" w:pos="13041" w:leader="none"/>
      </w:tabs>
      <w:rPr/>
    </w:pPr>
    <w:r>
      <w:rPr/>
      <w:tab/>
      <w:tab/>
      <w:tab/>
    </w: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</w:tabs>
      <w:jc w:val="center"/>
      <w:outlineLvl w:val="0"/>
    </w:pPr>
    <w:rPr>
      <w:rFonts w:ascii="VNI-Times" w:hAnsi="VNI-Times" w:cs="VNI-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</w:tabs>
      <w:outlineLvl w:val="2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418" w:leader="none"/>
        <w:tab w:val="center" w:pos="5954" w:leader="none"/>
        <w:tab w:val="center" w:pos="10206" w:leader="none"/>
      </w:tabs>
    </w:pPr>
    <w:rPr>
      <w:rFonts w:ascii="VNI-Times" w:hAnsi="VNI-Times" w:cs="VNI-Time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2:00Z</dcterms:created>
  <dc:creator>a</dc:creator>
  <dc:description/>
  <cp:keywords/>
  <dc:language>en-US</dc:language>
  <cp:lastModifiedBy>AIC</cp:lastModifiedBy>
  <cp:lastPrinted>2021-04-15T10:01:00Z</cp:lastPrinted>
  <dcterms:modified xsi:type="dcterms:W3CDTF">2021-04-15T03:09:00Z</dcterms:modified>
  <cp:revision>5</cp:revision>
  <dc:subject/>
  <dc:title/>
</cp:coreProperties>
</file>