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BÁO CHUYÊN MÔ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KIỂM TRA TẬP TRUNG – HỌC KỲ 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: </w:t>
      </w:r>
      <w:r>
        <w:rPr>
          <w:rFonts w:cs="Times New Roman" w:ascii="Times New Roman" w:hAnsi="Times New Roman"/>
          <w:b/>
          <w:sz w:val="28"/>
          <w:szCs w:val="28"/>
        </w:rPr>
        <w:t xml:space="preserve"> Tuần thứ 08 – HK 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15/3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</w:rPr>
        <w:t>21/3/202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ới hạn nội dung : Hết tuần 07 theo PPC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lượng và hình thức kiểm tra 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 Ngữ văn </w:t>
        <w:tab/>
        <w:tab/>
        <w:tab/>
        <w:t>: 90 phút</w:t>
        <w:tab/>
        <w:t>Tự luậ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môn còn lại KT trắc nghiệm  (07 môn : Toán, Lý, Hoá, Sinh, Sử, Địa, GDCD 45 phút – 25 câu. </w:t>
        <w:tab/>
        <w:t>Tiếng Anh 45 phút - 40 câu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môn Công nghệ, Tin, TD - QP và nghề PT 11 sẽ tiến hành kiểm tra tại lớp trong tuần 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m danh sách phòng thi, lịch thi trên bảng thông báo vào tuần 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ệ phí (in đề, giấy thi, in phiếu làm bài trắc nghiệm) : 9.000đ (1.000đ/môn x 9). Nộp cho thầy Ngọ - trong tuần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25 tháng 02 năm 2021</w:t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iệu trưởng</w:t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ần Nghĩa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ở GD&amp;ĐT Đồng Nai </w:t>
        <w:tab/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PT Ngô Quyền </w:t>
        <w:tab/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----------</w:t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KIỂM TRA TẬP TRU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ỮA HỌC KỲ II – TOÀN TRƯỜNG (TUẦN THỨ 0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0 -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5"/>
        <w:gridCol w:w="2160"/>
        <w:gridCol w:w="1846"/>
        <w:gridCol w:w="222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ổ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có mặ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</w:t>
            </w:r>
          </w:p>
        </w:tc>
      </w:tr>
      <w:tr>
        <w:trPr>
          <w:trHeight w:val="11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Văn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g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10 – 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sử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g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10,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10,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t lý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lý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g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 10,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 10,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á học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CD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g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á học 10,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 10,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ọc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g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 10,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0 -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m tập trung : Sáng thứ bảy 20/3, riêng môn Ngữ Văn chấm từ thứ sáu 19/3 (Bắt đầu từ 7g00).</w:t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ứ hai 22/3/2021 : Nhận đơn xin phúc khảo.</w:t>
        <w:tab/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25 tháng 2 năm 2021</w:t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.Hiệu trưởng</w:t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ần Nghĩa Dũng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9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8:00Z</dcterms:created>
  <dc:creator>USER</dc:creator>
  <dc:description/>
  <cp:keywords/>
  <dc:language>en-US</dc:language>
  <cp:lastModifiedBy>Kiên Hồ Xuân</cp:lastModifiedBy>
  <cp:lastPrinted>2021-03-01T09:11:00Z</cp:lastPrinted>
  <dcterms:modified xsi:type="dcterms:W3CDTF">2021-03-04T03:53:00Z</dcterms:modified>
  <cp:revision>20</cp:revision>
  <dc:subject/>
  <dc:title/>
</cp:coreProperties>
</file>