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ở GD&amp;ĐT Đồng Nai </w:t>
        <w:tab/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PT Ngô Quyền </w:t>
        <w:tab/>
        <w:t>Đ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----------</w:t>
        <w:tab/>
        <w:t>-----------------------------------</w:t>
      </w:r>
    </w:p>
    <w:p>
      <w:pPr>
        <w:pStyle w:val="Normal"/>
        <w:tabs>
          <w:tab w:val="clear" w:pos="720"/>
          <w:tab w:val="center" w:pos="1440" w:leader="none"/>
          <w:tab w:val="center" w:pos="6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 HOẠCH THI HỌC KỲ II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20-2011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Căn cứ công văn số 1088/SGDĐT-NV1 ngày 19 tháng 3 năm 2021 của Sở GD&amp;ĐT Đồng Nai v/v kiểm tra HK II và tổng kết năm học 2020-2021, bậc Trung học của Sở GD&amp;ĐT Đồng Nai, trường THPT Ngô Quyền xây dựng kế hoạch kiểm tra HK II như sau 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iểm tra tập trung toàn trường (26/4/2021 đến 02/5/2021) 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hối 10 và 11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b/>
          <w:sz w:val="26"/>
          <w:szCs w:val="26"/>
        </w:rPr>
        <w:t>3 môn Văn, Toán, Tiếng Anh. Đề của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: Văn 90 phút, Toán 90 phút, Tiếng Anh 60 phút (có KT kỹ năng Nghe – kỹ năng Nói KT riêng) đề chung cho 2 hệ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kiểm tra : Văn tự luận; Toán trắc nghiệm, Tiếng Anh trắc nghiệm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Giới hạn ch</w:t>
      </w:r>
      <w:r>
        <w:rPr>
          <w:rFonts w:cs="Times New Roman" w:ascii="Times New Roman" w:hAnsi="Times New Roman"/>
          <w:sz w:val="26"/>
          <w:szCs w:val="26"/>
          <w:u w:val="single"/>
        </w:rPr>
        <w:t>ươ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ng trình </w:t>
      </w:r>
      <w:r>
        <w:rPr>
          <w:rFonts w:cs="Times New Roman" w:ascii="Times New Roman" w:hAnsi="Times New Roman"/>
          <w:sz w:val="26"/>
          <w:szCs w:val="26"/>
        </w:rPr>
        <w:t>: Tuyệt đối không ra đề những nội dung đã được Bộ GDĐT giảm tải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Khối 12</w:t>
      </w:r>
      <w:r>
        <w:rPr>
          <w:rFonts w:cs="Times New Roman" w:ascii="Times New Roman" w:hAnsi="Times New Roman"/>
          <w:sz w:val="26"/>
          <w:szCs w:val="26"/>
        </w:rPr>
        <w:t xml:space="preserve"> : </w:t>
      </w:r>
      <w:r>
        <w:rPr>
          <w:rFonts w:cs="Times New Roman" w:ascii="Times New Roman" w:hAnsi="Times New Roman"/>
          <w:b/>
          <w:sz w:val="26"/>
          <w:szCs w:val="26"/>
        </w:rPr>
        <w:t>9 môn Toán, Lý, Hoá, Sinh, Văn, Tiếng Anh, Sử, Địa, GDCD. Đề thi của Sở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ời l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ng : Văn 120 phút; Toán 90 phút, Tiếng Anh 60 phút, các môn còn lại 50 phút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thức kiểm tra : Ngữ Văn tự luận, các môn còn lại trắc nghiệm, môn Tiếng Anh ra đề chung cho 2 hệ 10 năm và 7 năm theo cấu trúc dề thi tót nghiệp THPT của Bộ GD&amp;Đ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Lịch kiểm tra :</w:t>
      </w:r>
      <w:r>
        <w:rPr>
          <w:rFonts w:cs="Times New Roman" w:ascii="Times New Roman" w:hAnsi="Times New Roman"/>
          <w:sz w:val="26"/>
          <w:szCs w:val="26"/>
        </w:rPr>
        <w:t xml:space="preserve"> Xem lịch KT tập trung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iểm tra tại lớp toàn trường (19/4/2021 đến 25/4/2021) 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 tất cả các môn không KTTT toàn trường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kiểm tra phải đ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 tổ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CM duyệt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khi kiểm tra và tuyệt đối không ra đề những nội dung đã được Bộ GDĐT giảm tải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hấm và hồi phách lên điểm KTTT</w:t>
      </w:r>
      <w:r>
        <w:rPr>
          <w:rFonts w:cs="Times New Roman" w:ascii="Times New Roman" w:hAnsi="Times New Roman"/>
          <w:sz w:val="26"/>
          <w:szCs w:val="26"/>
        </w:rPr>
        <w:t>: Môn Văn chấm ngày 28,29/4. Các môn trắc nghiệm chấm 30/4,1/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Lệ phí </w:t>
      </w:r>
      <w:r>
        <w:rPr>
          <w:rFonts w:cs="Times New Roman" w:ascii="Times New Roman" w:hAnsi="Times New Roman"/>
          <w:sz w:val="26"/>
          <w:szCs w:val="26"/>
        </w:rPr>
        <w:t>: 1.000đ/mô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 23 tháng 3 năm 2021</w:t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.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 </w:t>
      </w:r>
    </w:p>
    <w:p>
      <w:pPr>
        <w:pStyle w:val="Normal"/>
        <w:tabs>
          <w:tab w:val="clear" w:pos="720"/>
          <w:tab w:val="center" w:pos="756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ần Nghĩa Dũng</w:t>
      </w:r>
    </w:p>
    <w:sectPr>
      <w:type w:val="nextPage"/>
      <w:pgSz w:w="11906" w:h="16838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6:00Z</dcterms:created>
  <dc:creator>USER</dc:creator>
  <dc:description/>
  <cp:keywords/>
  <dc:language>en-US</dc:language>
  <cp:lastModifiedBy>AIC</cp:lastModifiedBy>
  <cp:lastPrinted>2020-06-02T08:29:00Z</cp:lastPrinted>
  <dcterms:modified xsi:type="dcterms:W3CDTF">2021-04-15T02:46:00Z</dcterms:modified>
  <cp:revision>9</cp:revision>
  <dc:subject/>
  <dc:title/>
</cp:coreProperties>
</file>