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HOẠT ĐỘNG CHÀO MỪNG NGÀY 8-3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0 – 2021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ướng đến lễ kỷ niệm ngày Quốc tế Phụ nữ  8/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 THỰC HIỆN VÀ CÔNG TÁC TỔ CHỨ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 15g ngày 4/3/202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: Hội trườ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 DUNG:  Nam thi cắm hoa + Sắp bàn ă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đội sẽ nhận hoa,  giỏ cắm hoa và đồ ăn liên hoan nhẹ (Với chả giò, bánh hỏi, nem  … trái cây). Mỗi đội sẽ cắm một giỏ hoa và sắp 2 bàn tiệc trong thời gian 30 phút. (Có sự hỗ trợ của nữ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GH và tổ hành chính làm giám khảo, chọn ra giỏ hoa và bàn tiệc đẹp và hấp dẫn nhấ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ên hoan với các sản phẩm vừa được trưng bà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phần các đội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i 1:</w:t>
        <w:tab/>
        <w:t xml:space="preserve">Tổ Toán + Sử - Địa - Công dân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i 2: Văn +  Thể dục - Quốc phòng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i 3:</w:t>
        <w:tab/>
        <w:t xml:space="preserve"> Anh +  Sinh – Tin – Công nghệ</w:t>
        <w:tab/>
        <w:tab/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i 4:  Lý + Hó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ọi ý kiến xin liên hệ với BTC: Tổ trưởng CĐ và BCH công đoàn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TM. BCHCĐ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Chủ Tịch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160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ơng Thị Thu Hà</w:t>
      </w:r>
    </w:p>
    <w:sectPr>
      <w:type w:val="nextPage"/>
      <w:pgSz w:w="12240" w:h="15840"/>
      <w:pgMar w:left="86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3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3;Times New Roman" w:hAnsi="f3;Times New Roman" w:cs="f3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8:00Z</dcterms:created>
  <dc:creator>Be Original</dc:creator>
  <dc:description/>
  <cp:keywords/>
  <dc:language>en-US</dc:language>
  <cp:lastModifiedBy>HP</cp:lastModifiedBy>
  <cp:lastPrinted>2015-09-24T22:23:00Z</cp:lastPrinted>
  <dcterms:modified xsi:type="dcterms:W3CDTF">2021-03-02T02:31:00Z</dcterms:modified>
  <cp:revision>25</cp:revision>
  <dc:subject/>
  <dc:title/>
</cp:coreProperties>
</file>